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тверждаю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меститель  директора  по  воспитательной  работе______________О.В.Русако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ь О.В.Русаковой подтвержда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Директор Лицея  естественных наук____________________В.А.Русанова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ЗИТИВНЫЕ РЕЗУЛЬТАТЫ ДЕЯТЕЛЬНОСТИ УЧИТЕЛЯ В КАЧЕСТВЕ КЛАССНОГО РУКОВОДИТЕ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 ВОСПИТА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УЧАЩИХСЯ 9 -11 КЛАССОВ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3.1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оспитательная работа в классе строится на основе программы воспитательной работы Лицея  естественных наук, исходя из представления о воспитании как </w:t>
      </w:r>
      <w:r>
        <w:rPr>
          <w:b/>
          <w:i/>
          <w:sz w:val="28"/>
          <w:szCs w:val="28"/>
          <w:u w:val="single"/>
        </w:rPr>
        <w:t>управлении процессом развития личности путем создания воспитыв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реализации – классные часы, экскурсии, встречи с  интересными  людьми, киноуроки, выходы в  театры, туристические  походы, поезд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куссии, анкетирование,  классные  собрания ( учащиеся  параллели), участие  в  общешкольных К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– способствовать адаптации учащихся в социу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ab/>
      </w:r>
      <w:r>
        <w:rPr>
          <w:b/>
          <w:i/>
          <w:sz w:val="32"/>
          <w:szCs w:val="32"/>
          <w:u w:val="single"/>
        </w:rPr>
        <w:t xml:space="preserve">Система  классных  часов,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  </w:t>
      </w:r>
      <w:r>
        <w:rPr>
          <w:b/>
          <w:i/>
          <w:sz w:val="32"/>
          <w:szCs w:val="32"/>
          <w:u w:val="single"/>
        </w:rPr>
        <w:t>объединенных  общей  воспитательной  целью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8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нятия</w:t>
            </w:r>
          </w:p>
        </w:tc>
      </w:tr>
      <w:tr>
        <w:trPr>
          <w:trHeight w:val="19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 цикл: «Круг  общен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 познать себ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люди. Коллектив и лич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 среди  друг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л  ли  этик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правах, не забывать  об  обязанностя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 цикл: «Сам  себе  психоло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 способ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 мечт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 чув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ценный  дружеский  сою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  действ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3 цикл: «Мир  в  тебе и мир вокр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 себя в этом  ми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очный  склад 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 памяти и вним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 ли  знания  увереннос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самостоятель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 в  конфликт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ость  чув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юбие и себялюб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  есть  м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 делового 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ученика.</w:t>
            </w:r>
          </w:p>
        </w:tc>
      </w:tr>
      <w:tr>
        <w:trPr>
          <w:trHeight w:val="19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4 цикл: «Кем  быть  или  каким  быть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 моих 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оветы  моих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  я </w:t>
            </w:r>
            <w:r>
              <w:rPr>
                <w:b/>
                <w:sz w:val="28"/>
                <w:szCs w:val="28"/>
              </w:rPr>
              <w:t xml:space="preserve"> не</w:t>
            </w:r>
            <w:r>
              <w:rPr>
                <w:sz w:val="28"/>
                <w:szCs w:val="28"/>
              </w:rPr>
              <w:t xml:space="preserve">  хочу  быть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 тес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узам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ие, гуманитарные, естественно-научные, социальные  направления в професси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подавателями  вузов г.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лице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гда  приходит  социальная  зрелость?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вид трудовой </w:t>
      </w:r>
      <w:r>
        <w:rPr>
          <w:b/>
          <w:i/>
          <w:sz w:val="28"/>
          <w:szCs w:val="28"/>
        </w:rPr>
        <w:t xml:space="preserve">общественно-полезной деятельности лицеистов – </w:t>
      </w:r>
      <w:r>
        <w:rPr>
          <w:sz w:val="28"/>
          <w:szCs w:val="28"/>
        </w:rPr>
        <w:t>это учеба и участие в опытно-исследовательской работе, в олимпиадах по учебным предметам. В течение 2000-2007  гг.  3 учащихся   класса стали дипломантами  российской научно-социальной программы для молодежи и школьников «Шаг в будущее», 4 учащихся были победителями городских и областных олимпиад по, химии, физике. Двое  учащихся  награждены  стипендией губернатора, 1 входит  в  состав Совета при Правительстве  Кировской  области  по  реализации   ПНПО, двое учащихся уже в феврале выполнили  задания  олимпиады и поступили в МГТУ им.Баумана. В ходе  летней  экологической  практики  пятеро  учащихся  работали  в  летнем  лагере «Пушкиногорье» (Михайловское), где  трудились  на  благо  музея.  Учащиеся  активно участвуют  в  конкурсах, проводимых  управлением 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 </w:t>
      </w:r>
      <w:r>
        <w:rPr>
          <w:b/>
          <w:i/>
          <w:sz w:val="28"/>
          <w:szCs w:val="28"/>
        </w:rPr>
        <w:t>нравственно-эстетического  воспитания</w:t>
      </w:r>
      <w:r>
        <w:rPr>
          <w:sz w:val="28"/>
          <w:szCs w:val="28"/>
        </w:rPr>
        <w:t xml:space="preserve">  базируется   на работе  театральной  студии Лицея. Учащиеся  принимают  активнейшее  участие  в  написании  сценариев  общешкольных  мероприятий, (Посвящение в лицеисты», «Лицейская  весна), участвуют  в  их  постановке,        пишут  и  исполняют песни,  которые  уже  на  протяжении  4-х  являются  украшением коллективных творческих  дел, в  этом  учебном  году  их  силами  был  поставлен  спектакль  о  Пушкине  «Между  прошлым  и  будущим» в  рамках КТД «Посвящение в лицеисты».( Школьный  театр   является  образцовым, он    неоднократный  лауреат  городских  и  областных  театральных  фестивалей), учащиеся      активно  сотрудничают с  редакцией  общелицейской  газеты «</w:t>
      </w:r>
      <w:r>
        <w:rPr>
          <w:sz w:val="28"/>
          <w:szCs w:val="28"/>
          <w:lang w:val="en-US"/>
        </w:rPr>
        <w:t>Prim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es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11б  класса активно  занимаются  спортом и принимают  участие  не  только в  общелицейских, но  и  городских  спортивных  мероприятиях, с  удовольствием  ходят в  байдарочные  походы  в  рамках  экологических  экспе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им из критериев эффективности воспитательной работы является стремление к продолжению образования и участие  в  научно-исследовательской  работе  под  руководством  преподавателей   вузов города,  12    учащихся  выступали  в  течение 10-11  классов  со  своими  работами  по экологии, медицине, физике,  химии   на  конференциях  разного  уровня.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2</w:t>
      </w:r>
      <w:r>
        <w:rPr>
          <w:sz w:val="28"/>
          <w:szCs w:val="28"/>
        </w:rPr>
        <w:tab/>
        <w:t xml:space="preserve">В  11б  классе работает орган ученического самоуправления из 7  челове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класса в Совете лицеистов; 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е за учебный сектор;  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е за трудовой сектор;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за культурно-массовую работу и спортивную работу 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и помогают классному воспитателю в организации и проведении классных часов, классных вечеров и других мероприятий. Классный воспитатель помогает им составить план работы по направлениям, оказывает всесторонню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лассный воспитатель организует деятельность родительского комитета класса, принимает участие в составлении плана работы и совместном проведении различных мероприятий. В этом учебном году  при  участии  родительского комитета класса были организ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День 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огодний веч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 на  выставку в  библиотеку им. Герцена ;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и  оформление кабинета к  новому  учебному  году  и поздравление  учащихся с новогодними  празд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ный  час «Профессии  наших родител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дравления учащихся с днем ро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товится линейка  последнего звонка и выпускной б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3</w:t>
      </w:r>
      <w:r>
        <w:rPr>
          <w:sz w:val="28"/>
          <w:szCs w:val="28"/>
        </w:rPr>
        <w:tab/>
        <w:t>С 5  по  11  класс  не  было  случаев  правонарушений и преступлений сред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4</w:t>
      </w:r>
      <w:r>
        <w:rPr>
          <w:sz w:val="28"/>
          <w:szCs w:val="28"/>
        </w:rPr>
        <w:tab/>
        <w:t>В течение  последних 3 лет не   было  случаев  уклонения  учащихся  от  учебы  без  уважительных  причин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5</w:t>
      </w:r>
      <w:r>
        <w:rPr>
          <w:sz w:val="28"/>
          <w:szCs w:val="28"/>
        </w:rPr>
        <w:tab/>
        <w:t>В течение последних 3-х лет в   классе отсутствовали учащиеся, отчисленные из лицея до получения основного (общего) образовани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01:00Z</dcterms:created>
  <dc:creator>Pre-installed</dc:creator>
  <dc:description/>
  <cp:keywords/>
  <dc:language>en-US</dc:language>
  <cp:lastModifiedBy>Учитель</cp:lastModifiedBy>
  <dcterms:modified xsi:type="dcterms:W3CDTF">2007-03-21T10:30:00Z</dcterms:modified>
  <cp:revision>27</cp:revision>
  <dc:subject/>
  <dc:title>ПРОГРАММА ВОСПИТАТЕЛЬНОЙ РАБОТЫ</dc:title>
</cp:coreProperties>
</file>