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общение и распространение собственного педагогического опыта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2. </w:t>
      </w:r>
    </w:p>
    <w:p>
      <w:pPr>
        <w:pStyle w:val="Normal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Имею  знаки  отличия  в  сфере  образования и науки</w:t>
      </w:r>
      <w:r>
        <w:rPr>
          <w:b/>
          <w:sz w:val="36"/>
          <w:szCs w:val="36"/>
        </w:rPr>
        <w:t xml:space="preserve">: </w:t>
      </w:r>
      <w:r>
        <w:rPr>
          <w:b/>
          <w:sz w:val="28"/>
          <w:szCs w:val="36"/>
        </w:rPr>
        <w:t>Почетный  работник  общего  образования РФ, Лауреат  премии  Киров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5.3.</w:t>
      </w:r>
      <w:r>
        <w:rPr>
          <w:sz w:val="28"/>
          <w:szCs w:val="28"/>
        </w:rPr>
        <w:tab/>
        <w:t>Ежегодно  принимала  участие  в  организации  и  проведении  городских  научно-практических  конференций, с 2000  года  работала,  а  впоследствии  сотрудничала с  ЦПКРО  Управления  образования г.Кирова. Входила  в  состав экспертной  комиссии  по  аттестации  учителей  города  на  высшую 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ла  участие  в  </w:t>
      </w:r>
      <w:r>
        <w:rPr>
          <w:b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 конференции «Актуальные  вопросы  филологии» (ВГПУ), вела  семинар  «Композиция  как  средство  выражения  замысла  писателя» в цикле «Актуальные  проблемы   содержания  урока» </w:t>
      </w:r>
      <w:r>
        <w:rPr>
          <w:b/>
          <w:sz w:val="28"/>
          <w:szCs w:val="28"/>
        </w:rPr>
        <w:t>для  учителей  города</w:t>
      </w:r>
      <w:r>
        <w:rPr>
          <w:sz w:val="28"/>
          <w:szCs w:val="28"/>
        </w:rPr>
        <w:t xml:space="preserve">( ЦПКРО, 2004г), принимала  активное  участие  в  мастер-классах, семинарах, проводимых  для  </w:t>
      </w:r>
      <w:r>
        <w:rPr>
          <w:b/>
          <w:sz w:val="28"/>
          <w:szCs w:val="28"/>
        </w:rPr>
        <w:t xml:space="preserve">учителей  города   </w:t>
      </w:r>
      <w:r>
        <w:rPr>
          <w:sz w:val="28"/>
          <w:szCs w:val="28"/>
        </w:rPr>
        <w:t>Галицких Е.О.(ВГГУ), участвовала  в научно-практической  конференции «Проблемы  формирования  навыков  творческой  деятельности  участников  педагогического процесса» с  докладом «Технология  метода  проекта  в  практике  преподавания  литературы в  старших классах» (ИУУ, 2003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 xml:space="preserve">5.4 </w:t>
      </w:r>
      <w:r>
        <w:rPr>
          <w:sz w:val="28"/>
          <w:szCs w:val="28"/>
        </w:rPr>
        <w:t xml:space="preserve">Ежегодно давала открытые уроки:  для </w:t>
      </w:r>
      <w:r>
        <w:rPr>
          <w:b/>
          <w:sz w:val="28"/>
          <w:szCs w:val="28"/>
        </w:rPr>
        <w:t>учителей лицея, города и  области</w:t>
      </w:r>
      <w:r>
        <w:rPr>
          <w:sz w:val="28"/>
          <w:szCs w:val="28"/>
        </w:rPr>
        <w:t>,  для слушателей факультета повышения квалификации и переподготовки работников образования и для слушателей курсов повышения квалификации при ИУУ:</w:t>
      </w:r>
    </w:p>
    <w:p>
      <w:pPr>
        <w:pStyle w:val="Normal"/>
        <w:rPr/>
      </w:pPr>
      <w:r>
        <w:rPr>
          <w:sz w:val="28"/>
          <w:szCs w:val="28"/>
        </w:rPr>
        <w:t xml:space="preserve">2004 год – открытый  урок литературы в 8 классе  </w:t>
      </w:r>
      <w:r>
        <w:rPr>
          <w:b/>
          <w:i/>
          <w:sz w:val="28"/>
          <w:szCs w:val="28"/>
        </w:rPr>
        <w:t>для  учителей  города</w:t>
      </w:r>
      <w:r>
        <w:rPr>
          <w:sz w:val="28"/>
          <w:szCs w:val="28"/>
        </w:rPr>
        <w:t xml:space="preserve"> «Узнать: для  воли  иль  тюрьмы  на  этот  свет  родимся  мы?» ( По  поэме М.Ю.Лермонтова «Мцыри» (круглый  стол)</w:t>
      </w:r>
    </w:p>
    <w:p>
      <w:pPr>
        <w:pStyle w:val="Normal"/>
        <w:rPr/>
      </w:pPr>
      <w:r>
        <w:rPr>
          <w:sz w:val="28"/>
          <w:szCs w:val="28"/>
        </w:rPr>
        <w:t xml:space="preserve">2005г. Открытый  </w:t>
      </w:r>
      <w:r>
        <w:rPr>
          <w:b/>
          <w:i/>
          <w:sz w:val="28"/>
          <w:szCs w:val="28"/>
        </w:rPr>
        <w:t>урок  для  слушателей ФПК</w:t>
      </w:r>
      <w:r>
        <w:rPr>
          <w:sz w:val="28"/>
          <w:szCs w:val="28"/>
        </w:rPr>
        <w:t xml:space="preserve"> «Великое  слово А.Ахматовой» (урок- мастерская по  поэме «Реквие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г –открытый  урок  литературы в 10  классе « Природа  в  творчестве  Л.Н.Толстого» в  рамках экологической  программы «Человек.Природа.Общество».</w:t>
      </w:r>
    </w:p>
    <w:p>
      <w:pPr>
        <w:pStyle w:val="Normal"/>
        <w:rPr/>
      </w:pPr>
      <w:r>
        <w:rPr>
          <w:sz w:val="28"/>
          <w:szCs w:val="28"/>
        </w:rPr>
        <w:t xml:space="preserve">2007г – урок русского  языка в 11  классе «Что ж  изберете вы?» (урок  подготовки  к ЕГЭ) </w:t>
      </w:r>
      <w:r>
        <w:rPr>
          <w:b/>
          <w:i/>
          <w:sz w:val="28"/>
          <w:szCs w:val="28"/>
        </w:rPr>
        <w:t>для  учителей 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мею  учебно - методические и научные  публ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63.3. ( 2-Рос-4ки) И 90 «Вятский  край в публицистике В.А.Ситникова» (Сб.»История  и  культура  Вятского  края», Киров, Волго-Вятское  книжное  издательство 1994 год) </w:t>
      </w:r>
    </w:p>
    <w:p>
      <w:pPr>
        <w:pStyle w:val="Normal"/>
        <w:jc w:val="both"/>
        <w:rPr/>
      </w:pPr>
      <w:r>
        <w:rPr>
          <w:sz w:val="28"/>
          <w:szCs w:val="28"/>
        </w:rPr>
        <w:t>2.  «Организация творческой  деятельности  учащихся в процессе  групповой  работы» (сб. «Современные  педтехнологии  в  условиях лицейского  образования.» Лаборатория  дидактики  высшей  школы, ВГПУ, Киров.1998г).</w:t>
      </w:r>
    </w:p>
    <w:p>
      <w:pPr>
        <w:pStyle w:val="Normal"/>
        <w:jc w:val="both"/>
        <w:rPr/>
      </w:pPr>
      <w:r>
        <w:rPr>
          <w:sz w:val="28"/>
          <w:szCs w:val="28"/>
        </w:rPr>
        <w:t>3. ББК 74.204.2  М 32  «Мастер-класс: технология  группового  самостоятельного  обучения  на  уроках русского  языка»(сб. «Мастер-класс: подготовка  учителя  к  успешной  педагогической  деятельности» Кировский  областной ИУУ, Факультет  подготовки  и  повышения  квалификации  организаторов  образования МПГУ, Информационно-педагогический  центр. Киров.2000г)</w:t>
      </w:r>
    </w:p>
    <w:p>
      <w:pPr>
        <w:pStyle w:val="Normal"/>
        <w:jc w:val="both"/>
        <w:rPr/>
      </w:pPr>
      <w:r>
        <w:rPr>
          <w:sz w:val="28"/>
          <w:szCs w:val="28"/>
        </w:rPr>
        <w:t>4. ББК 74.2 У 76  « Метод проектов  на уроке  литературы» ( сб. «Управление  технологическим  творчеством  участников  педагогического процесса».  Кировский  ИУУ, ВГПУ, Киров 1998)</w:t>
      </w:r>
    </w:p>
    <w:p>
      <w:pPr>
        <w:pStyle w:val="Normal"/>
        <w:jc w:val="both"/>
        <w:rPr/>
      </w:pPr>
      <w:r>
        <w:rPr>
          <w:sz w:val="28"/>
          <w:szCs w:val="28"/>
        </w:rPr>
        <w:t>5. Удк 372. 8 ББК 74. 26 Ф 44 «Организация  самостоятельной  исследовательской  деятельности  учащихся  на  уроке  литературы» (Издательский  дом «Первое сентября», 2003-2004г).</w:t>
      </w:r>
    </w:p>
    <w:p>
      <w:pPr>
        <w:pStyle w:val="Normal"/>
        <w:jc w:val="both"/>
        <w:rPr/>
      </w:pPr>
      <w:r>
        <w:rPr>
          <w:sz w:val="28"/>
          <w:szCs w:val="28"/>
        </w:rPr>
        <w:t>6. ББК 372.8 ББК 74. 26 Ф44  «Портфолио как  дидактическое  личностно-ориентированное  средство  для  обучения  написанию  сочинений в 8-11  классах  средней школы»(Издательский дом «1сентября», 2004-2005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51:00Z</dcterms:created>
  <dc:creator>Pre-installed</dc:creator>
  <dc:description/>
  <dc:language>en-US</dc:language>
  <cp:lastModifiedBy>George V. Ferryman</cp:lastModifiedBy>
  <dcterms:modified xsi:type="dcterms:W3CDTF">2007-06-27T18:44:00Z</dcterms:modified>
  <cp:revision>44</cp:revision>
  <dc:subject/>
  <dc:title>5</dc:title>
</cp:coreProperties>
</file>